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68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föld Turista Egyesület Mezőberén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650 Mezőberény, Gyóni Géza 3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69-006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lfold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lfold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adon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00 Gyöngyös, Aranysas u. 8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535-650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adon.b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éha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500 Gyomaendrőd, Zrínyi M. u. 5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47 424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ehabel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csó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206 628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lfold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6"/>
              <w:gridCol w:w="383"/>
              <w:gridCol w:w="4513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tai Mátra 4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ko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ntor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jza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s-tó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v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-heg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k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jká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kő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trakereszt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esztes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i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lág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morzsás-teto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jza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v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héntán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, Nekcsei Demeter Ált. Iskola, Fő út 49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7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1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7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ítás, saját idő terhére 8:00-ig. A túra teljesítését csak az igazolólapra, megfelelő színnel bejegyzett kód esetén fogadjuk el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6"/>
              <w:gridCol w:w="383"/>
              <w:gridCol w:w="4513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tai Mátra 3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ntor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jza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s-tó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v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-heg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lág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morzsá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jza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v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héntán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, Nekcsei Demeter Ált. Iskola, Fő út 49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8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Meleg időben bőséges ivóvíz szükséges! Jó erőben lévő gyakorlott túrázóknak ajánlott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6"/>
              <w:gridCol w:w="383"/>
              <w:gridCol w:w="4513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atai Mátra 18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6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ntor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v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héntán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yöngyöspata, Nekcsei Demeter Ált. Iskola, Fő út 4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10 év alattiaknak csak kísérővel indulhatna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398"/>
              <w:gridCol w:w="4700"/>
            </w:tblGrid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tai Mátra 6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cske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redév-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yöngyöspata, Nekcsei Demeter Ált. Iskola, Fő út 4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10 év alattiaknak csak kísérõvel indulhatnak. 10 év alattiaknak 50% kedvezmény! Kezdőknek és gyerekeknek ajánlott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398"/>
              <w:gridCol w:w="4700"/>
            </w:tblGrid>
            <w:tr>
              <w:trPr/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tai Mátra 3</w:t>
                  </w:r>
                </w:p>
              </w:tc>
              <w:tc>
                <w:tcPr>
                  <w:tcW w:w="39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redév-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yöngyöspata, Nekcsei Demeter Ált. Iskola, Fő út 4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10 év alattiaknak ingyenes! Kezdőknek és óvodásoknak ajánlott. 10 év alattiak csak kísérővel indulhatnak, teljesítés esetén ők kitűzőt (a 6 km-es távét</w:t>
      </w:r>
      <w:r>
        <w:rPr/>
        <w:t xml:space="preserve">) kapna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92"/>
              <w:gridCol w:w="279"/>
              <w:gridCol w:w="3501"/>
            </w:tblGrid>
            <w:tr>
              <w:trPr/>
              <w:tc>
                <w:tcPr>
                  <w:tcW w:w="5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tai kör kerékpáros 60K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yöngyösp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rdokpüspök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obbágy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éh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ökén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r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őrinc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őfi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ű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öngyöspat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yöngyöspata, Nekcsei Demeter Ált. Iskola, Fő út 4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4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Díjazás: érem. Mindenki érmet kap, aki teljesíti a kerékpáros távot, különdíj nincs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Idei Körös túrák résztvevői 200 Ft/fő kedvezményt kapnak. Környezetünk védelme érdekében műanyag poharat csak korlátozott számban biztosítunk, saját pohárral nevezők 100Ft/fő kedvezményben részesülnek! A kedvezmények nem vonhatóak össze!</w:t>
        <w:br/>
        <w:t>10 év alatti gyerekek csak felnőtt kísérővel indulhatnak.</w:t>
        <w:br/>
        <w:t xml:space="preserve">Szállás a rajtban/célban, előző és követő éjszakára is igényelhető az iskolagondnoknál. Várhatóan 700 Ft/fő/éj. Magánszállások: Vendégházak: 30/253-1398; 30/740-6002; Panzió: 37/564-003. </w:t>
        <w:br/>
        <w:t>Térkép: Mátra turistatérkép.</w:t>
        <w:br/>
        <w:t xml:space="preserve">A túra mindegyik gyalogos távja a </w:t>
      </w:r>
      <w:hyperlink r:id="rId222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 2013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t xml:space="preserve">A túra gyalogos távjai részei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átra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mozgalomnak bővebb infó: a </w:t>
      </w:r>
      <w:hyperlink r:id="rId223" w:tgtFrame="_blank">
        <w:r>
          <w:rPr>
            <w:rStyle w:val="InternetLink"/>
            <w:rFonts w:cs="Verdana" w:ascii="Verdana" w:hAnsi="Verdana"/>
            <w:sz w:val="18"/>
            <w:szCs w:val="18"/>
          </w:rPr>
          <w:t>www.ttura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ldalon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671. Módosítva: 2013.06.1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22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70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225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foldte@gmail.com" TargetMode="External"/><Relationship Id="rId6" Type="http://schemas.openxmlformats.org/officeDocument/2006/relationships/hyperlink" Target="http://www.alfold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vadon.b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vehabela@gmail.co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hyperlink" Target="http://www.alfoldte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image" Target="media/image18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8.png"/><Relationship Id="rId136" Type="http://schemas.openxmlformats.org/officeDocument/2006/relationships/image" Target="media/image29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11.png"/><Relationship Id="rId149" Type="http://schemas.openxmlformats.org/officeDocument/2006/relationships/image" Target="media/image12.png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18.png"/><Relationship Id="rId155" Type="http://schemas.openxmlformats.org/officeDocument/2006/relationships/image" Target="media/image21.png"/><Relationship Id="rId156" Type="http://schemas.openxmlformats.org/officeDocument/2006/relationships/image" Target="media/image22.pn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6.png"/><Relationship Id="rId161" Type="http://schemas.openxmlformats.org/officeDocument/2006/relationships/image" Target="media/image27.png"/><Relationship Id="rId162" Type="http://schemas.openxmlformats.org/officeDocument/2006/relationships/image" Target="media/image28.png"/><Relationship Id="rId163" Type="http://schemas.openxmlformats.org/officeDocument/2006/relationships/image" Target="media/image29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11.png"/><Relationship Id="rId174" Type="http://schemas.openxmlformats.org/officeDocument/2006/relationships/image" Target="media/image12.png"/><Relationship Id="rId175" Type="http://schemas.openxmlformats.org/officeDocument/2006/relationships/image" Target="media/image13.png"/><Relationship Id="rId176" Type="http://schemas.openxmlformats.org/officeDocument/2006/relationships/image" Target="media/image14.png"/><Relationship Id="rId177" Type="http://schemas.openxmlformats.org/officeDocument/2006/relationships/image" Target="media/image16.png"/><Relationship Id="rId178" Type="http://schemas.openxmlformats.org/officeDocument/2006/relationships/image" Target="media/image17.png"/><Relationship Id="rId179" Type="http://schemas.openxmlformats.org/officeDocument/2006/relationships/image" Target="media/image18.png"/><Relationship Id="rId180" Type="http://schemas.openxmlformats.org/officeDocument/2006/relationships/image" Target="media/image21.png"/><Relationship Id="rId181" Type="http://schemas.openxmlformats.org/officeDocument/2006/relationships/image" Target="media/image22.png"/><Relationship Id="rId182" Type="http://schemas.openxmlformats.org/officeDocument/2006/relationships/image" Target="media/image23.png"/><Relationship Id="rId183" Type="http://schemas.openxmlformats.org/officeDocument/2006/relationships/image" Target="media/image24.png"/><Relationship Id="rId184" Type="http://schemas.openxmlformats.org/officeDocument/2006/relationships/image" Target="media/image25.png"/><Relationship Id="rId185" Type="http://schemas.openxmlformats.org/officeDocument/2006/relationships/image" Target="media/image26.pn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image" Target="media/image29.png"/><Relationship Id="rId189" Type="http://schemas.openxmlformats.org/officeDocument/2006/relationships/image" Target="media/image30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7.png"/><Relationship Id="rId201" Type="http://schemas.openxmlformats.org/officeDocument/2006/relationships/image" Target="media/image8.png"/><Relationship Id="rId202" Type="http://schemas.openxmlformats.org/officeDocument/2006/relationships/image" Target="media/image9.png"/><Relationship Id="rId203" Type="http://schemas.openxmlformats.org/officeDocument/2006/relationships/image" Target="media/image10.png"/><Relationship Id="rId204" Type="http://schemas.openxmlformats.org/officeDocument/2006/relationships/image" Target="media/image31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4.png"/><Relationship Id="rId208" Type="http://schemas.openxmlformats.org/officeDocument/2006/relationships/image" Target="media/image32.png"/><Relationship Id="rId209" Type="http://schemas.openxmlformats.org/officeDocument/2006/relationships/image" Target="media/image33.png"/><Relationship Id="rId210" Type="http://schemas.openxmlformats.org/officeDocument/2006/relationships/image" Target="media/image18.png"/><Relationship Id="rId211" Type="http://schemas.openxmlformats.org/officeDocument/2006/relationships/image" Target="media/image19.png"/><Relationship Id="rId212" Type="http://schemas.openxmlformats.org/officeDocument/2006/relationships/image" Target="media/image20.png"/><Relationship Id="rId213" Type="http://schemas.openxmlformats.org/officeDocument/2006/relationships/image" Target="media/image21.png"/><Relationship Id="rId214" Type="http://schemas.openxmlformats.org/officeDocument/2006/relationships/image" Target="media/image22.png"/><Relationship Id="rId215" Type="http://schemas.openxmlformats.org/officeDocument/2006/relationships/image" Target="media/image23.png"/><Relationship Id="rId216" Type="http://schemas.openxmlformats.org/officeDocument/2006/relationships/image" Target="media/image24.png"/><Relationship Id="rId217" Type="http://schemas.openxmlformats.org/officeDocument/2006/relationships/image" Target="media/image25.png"/><Relationship Id="rId218" Type="http://schemas.openxmlformats.org/officeDocument/2006/relationships/image" Target="media/image26.png"/><Relationship Id="rId219" Type="http://schemas.openxmlformats.org/officeDocument/2006/relationships/image" Target="media/image27.png"/><Relationship Id="rId220" Type="http://schemas.openxmlformats.org/officeDocument/2006/relationships/image" Target="media/image28.png"/><Relationship Id="rId221" Type="http://schemas.openxmlformats.org/officeDocument/2006/relationships/image" Target="media/image29.png"/><Relationship Id="rId222" Type="http://schemas.openxmlformats.org/officeDocument/2006/relationships/hyperlink" Target="http://www.cartographia.hu/cartographiakupa" TargetMode="External"/><Relationship Id="rId223" Type="http://schemas.openxmlformats.org/officeDocument/2006/relationships/hyperlink" Target="http://www.ttura.hu/" TargetMode="External"/><Relationship Id="rId224" Type="http://schemas.openxmlformats.org/officeDocument/2006/relationships/hyperlink" Target="http://www.teljesitmenyturazoktarsasaga.hu/tura?id=4700" TargetMode="External"/><Relationship Id="rId225" Type="http://schemas.openxmlformats.org/officeDocument/2006/relationships/hyperlink" Target="http://www.teljesitmenyturazoktarsasaga.hu/beszamolo?a=a&amp;id=501" TargetMode="External"/><Relationship Id="rId226" Type="http://schemas.openxmlformats.org/officeDocument/2006/relationships/fontTable" Target="fontTable.xml"/><Relationship Id="rId227" Type="http://schemas.openxmlformats.org/officeDocument/2006/relationships/settings" Target="settings.xml"/><Relationship Id="rId2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4:00Z</dcterms:created>
  <dc:creator>szazsu</dc:creator>
  <dc:description/>
  <cp:keywords/>
  <dc:language>en-US</dc:language>
  <cp:lastModifiedBy>szazsu</cp:lastModifiedBy>
  <cp:lastPrinted>2013-06-28T12:56:00Z</cp:lastPrinted>
  <dcterms:modified xsi:type="dcterms:W3CDTF">2013-07-05T15:52:00Z</dcterms:modified>
  <cp:revision>3</cp:revision>
  <dc:subject/>
  <dc:title> </dc:title>
</cp:coreProperties>
</file>